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 FOREST WATER DISTRI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UBLIC MEETING AND 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08,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:00 pm Meeting is called to order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 of Visitors and Visitor Comments: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ublic Comment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The PFWD Board and District staff value the public’s input and the following must apply: </w:t>
        <w:br/>
        <w:t xml:space="preserve">               Board requests that for the record of the meeting that you please sign in when you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rrive prior to making public comments or at the time of making public comments.  </w:t>
        <w:br/>
        <w:t xml:space="preserve">              The Board requests that you please keep your comments restricted to topics of the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istrict and its business and time limited to five minutes. </w:t>
        <w:br/>
        <w:t xml:space="preserve">              The Board asks that you please keep your comments respectful of others and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organized for understanding. 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Duties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&amp; Approve Meeting Minutes – December 11, 2024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asurer’s Report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oice Processing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s / Discussions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keeper Report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C Report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C Documentation Action Report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ies Report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Actions Report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usiness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O Proposals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line Project Review/Discussion Tobin Rd 202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d Invitation Review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cutive Session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al Issues / Discu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next regular board meeting will be held Wednesday February 12, 2025 at </w:t>
      </w:r>
    </w:p>
    <w:p>
      <w:pPr>
        <w:pStyle w:val="Normal"/>
        <w:rPr>
          <w:b/>
          <w:b/>
          <w:bCs/>
          <w:color w:val="000000"/>
          <w:spacing w:val="-10"/>
          <w:w w:val="105"/>
          <w:sz w:val="28"/>
          <w:szCs w:val="28"/>
        </w:rPr>
      </w:pPr>
      <w:r>
        <w:rPr>
          <w:b/>
          <w:sz w:val="28"/>
          <w:szCs w:val="28"/>
        </w:rPr>
        <w:t xml:space="preserve">6 p.m. at the Park Forest Water District offices, </w:t>
      </w:r>
      <w:r>
        <w:rPr>
          <w:b/>
          <w:bCs/>
          <w:color w:val="000000"/>
          <w:spacing w:val="-10"/>
          <w:w w:val="105"/>
          <w:sz w:val="28"/>
          <w:szCs w:val="28"/>
        </w:rPr>
        <w:t>7340 McFerran Rd, C/S 80908.</w:t>
      </w:r>
    </w:p>
    <w:p>
      <w:pPr>
        <w:pStyle w:val="Normal"/>
        <w:rPr>
          <w:b/>
          <w:b/>
          <w:bCs/>
          <w:color w:val="000000"/>
          <w:spacing w:val="-10"/>
          <w:w w:val="105"/>
          <w:sz w:val="28"/>
          <w:szCs w:val="28"/>
        </w:rPr>
      </w:pPr>
      <w:r>
        <w:rPr>
          <w:b/>
          <w:bCs/>
          <w:color w:val="000000"/>
          <w:spacing w:val="-10"/>
          <w:w w:val="10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0"/>
          <w:w w:val="105"/>
          <w:sz w:val="28"/>
          <w:szCs w:val="28"/>
        </w:rPr>
      </w:pPr>
      <w:r>
        <w:rPr>
          <w:b/>
          <w:bCs/>
          <w:color w:val="000000"/>
          <w:spacing w:val="-10"/>
          <w:w w:val="105"/>
          <w:sz w:val="28"/>
          <w:szCs w:val="28"/>
        </w:rPr>
      </w:r>
    </w:p>
    <w:sectPr>
      <w:type w:val="nextPage"/>
      <w:pgSz w:w="12240" w:h="15840"/>
      <w:pgMar w:left="1440" w:right="1440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18:00Z</dcterms:created>
  <dc:creator>Roger Lage</dc:creator>
  <dc:description/>
  <cp:keywords/>
  <dc:language>en-US</dc:language>
  <cp:lastModifiedBy>Jason Kerekes</cp:lastModifiedBy>
  <cp:lastPrinted>2019-12-09T09:50:00Z</cp:lastPrinted>
  <dcterms:modified xsi:type="dcterms:W3CDTF">2025-01-07T16:18:00Z</dcterms:modified>
  <cp:revision>2</cp:revision>
  <dc:subject/>
  <dc:title>PARK FOREST WATER DISTRICT</dc:title>
</cp:coreProperties>
</file>