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PARK FOREST WATER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UBLIC MEETING AND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8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:00 pm Meeting is called to order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of visitors and visitor comments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ublic Comments: </w:t>
      </w:r>
    </w:p>
    <w:p>
      <w:pPr>
        <w:pStyle w:val="ListParagrap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he PFWD Board and District staff value the public’s input and the following must apply: </w:t>
        <w:br/>
        <w:t xml:space="preserve">               Board requests that for the record of the meeting that you please sign in when you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rrive prior to making public comments or at the time of making public comments.  </w:t>
        <w:br/>
        <w:t xml:space="preserve">              The Board requests that you please keep your comments restricted to topics of th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istrict and its business and time limited to five minutes. </w:t>
        <w:br/>
        <w:t xml:space="preserve">              The Board asks that you please keep your comments respectful of others and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organized for understanding.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Action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iew &amp; Approve Meeting Minutes – June 17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asurer’s Repor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oice Process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Discussion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keeper Repor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C Repor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es Repor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Business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equip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ers State Bank agreement and scanne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office manage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hour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al projects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Session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su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next regular board meeting will be held August 12, 2020 at                   6 p.m. at </w:t>
      </w:r>
      <w:r>
        <w:rPr>
          <w:b/>
          <w:bCs/>
          <w:color w:val="000000"/>
          <w:spacing w:val="-10"/>
          <w:w w:val="105"/>
          <w:sz w:val="28"/>
          <w:szCs w:val="28"/>
        </w:rPr>
        <w:t>7340 McFerran Rd, Colorado Springs, CO 80908</w:t>
      </w:r>
      <w:r>
        <w:rPr>
          <w:b/>
          <w:bCs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20:00Z</dcterms:created>
  <dc:creator>Roger Lage</dc:creator>
  <dc:description/>
  <cp:keywords/>
  <dc:language>en-US</dc:language>
  <cp:lastModifiedBy>Timothy B. Connelly</cp:lastModifiedBy>
  <cp:lastPrinted>2019-12-09T09:50:00Z</cp:lastPrinted>
  <dcterms:modified xsi:type="dcterms:W3CDTF">2020-07-08T00:00:00Z</dcterms:modified>
  <cp:revision>6</cp:revision>
  <dc:subject/>
  <dc:title>PARK FOREST WATER DISTRICT</dc:title>
</cp:coreProperties>
</file>